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</w:t>
      </w:r>
    </w:p>
    <w:p>
      <w:pPr>
        <w:pStyle w:val="Normal"/>
        <w:ind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ieczątka szkoły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TA ZGŁOSZ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głaszam swój udział w kursie doskonalącym 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Nauczyciel i uczeń wobec wyników badań diagnostycznych 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projekcie Połowa drogi…” </w:t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</w:rPr>
        <w:t>realizowanym w formie on-line na platformie Moodle  MSCDN</w:t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b/>
        </w:rPr>
        <w:t>w terminie 20 listopada 2015 r. – 10 stycznia 2016 r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58"/>
      </w:tblGrid>
      <w:tr>
        <w:trPr/>
        <w:tc>
          <w:tcPr>
            <w:tcW w:w="96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głaszający Nauczyciel</w:t>
            </w:r>
          </w:p>
        </w:tc>
      </w:tr>
      <w:tr>
        <w:trPr>
          <w:trHeight w:val="5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ię (imiona) i nazwisko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i miejsce urodzenia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do korespondencji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iejsce pracy</w:t>
            </w:r>
          </w:p>
        </w:tc>
        <w:tc>
          <w:tcPr>
            <w:tcW w:w="7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szkoły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: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: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ię i nazwisko dyrektora szkoły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d zatwierdzeniem formularza proszę sprawdzić czy wszystkie dane są prawidłowe. Błędnie wypełniony formularz może uniemożliwić  przeprowadzenie rekrutacji na kurs.</w:t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 na przetwarzanie moich danych osobowych zawartych w mojej ofercie dla potrzeb niezbędnych do realizacji procesu rekrutacji oraz wystawienia zaświadczenia o ukończeniu kursu (zgodnie z Ustawą z dnia 29.08.1997 roku o Ochronie Danych Osobowych; tekst jednolity: Dz. U. z 2002r. Nr 101, poz. 926 ze zm.).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</w:t>
        <w:tab/>
        <w:tab/>
        <w:tab/>
        <w:t>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(pieczątka i podpis dyrektora szkoły/placówki) </w:t>
        <w:tab/>
        <w:tab/>
        <w:tab/>
        <w:t xml:space="preserve">           (data i podpis uczestnika)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8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3735" cy="45847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3578225" cy="6883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57822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654050" cy="47117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" t="-67" r="-4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4819" w:leader="none"/>
        <w:tab w:val="right" w:pos="9638" w:leader="none"/>
      </w:tabs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ind w:left="284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53:00Z</dcterms:created>
  <dc:creator>Grażyna GŚ. Śleszyńska</dc:creator>
  <dc:description/>
  <cp:keywords/>
  <dc:language>en-US</dc:language>
  <cp:lastModifiedBy>Grażyna GŚ. Śleszyńska</cp:lastModifiedBy>
  <dcterms:modified xsi:type="dcterms:W3CDTF">2015-11-16T12:28:00Z</dcterms:modified>
  <cp:revision>6</cp:revision>
  <dc:subject/>
  <dc:title> </dc:title>
</cp:coreProperties>
</file>