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</w:t>
      </w:r>
    </w:p>
    <w:p>
      <w:pPr>
        <w:pStyle w:val="Normal"/>
        <w:ind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ieczątka szkoły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TA ZGŁOSZ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głaszam swój udział w kursie doskonalącym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lang w:eastAsia="pl-PL"/>
        </w:rPr>
        <w:t>Wielostopniowa struktura wymagań w badaniach diagnostycznych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projekcie Połowa drogi…”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realizowanym w formie on-line na platformie Moodle  MSCD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w terminie 10 kwietnia – 30 kwietnia 2016 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58"/>
      </w:tblGrid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głaszający Nauczyciel</w:t>
            </w:r>
          </w:p>
        </w:tc>
      </w:tr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ię (imiona) i nazwisko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i miejsce urodzenia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do korespondencji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ejsce pracy</w:t>
            </w:r>
          </w:p>
        </w:tc>
        <w:tc>
          <w:tcPr>
            <w:tcW w:w="7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szkoły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: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: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ię i nazwisko dyrektora szkoły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d zatwierdzeniem formularza proszę sprawdzić czy wszystkie dane są prawidłowe. Błędnie wypełniony formularz może uniemożliwić  przeprowadzenie rekrutacji na kurs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rażam zgodę na przetwarzanie moich danych osobowych zawartych w mojej ofercie dla potrzeb niezbędnych do realizacji procesu rekrutacji oraz wystawienia zaświadczenia o ukończeniu kursu (zgodnie z Ustawą z dnia 29.08.1997 roku o Ochronie Danych Osobowych; tekst jednolity: Dz. U. z 2002r. Nr 101, poz. 926 ze zm.).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</w:t>
        <w:tab/>
        <w:tab/>
        <w:tab/>
        <w:t>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(pieczątka i podpis dyrektora szkoły/placówki) </w:t>
        <w:tab/>
        <w:tab/>
        <w:tab/>
        <w:t xml:space="preserve">           (data i podpis uczestnika)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8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5640" cy="4572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853055" cy="5461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85305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656590" cy="4762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67" r="-4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05:00Z</dcterms:created>
  <dc:creator>Grażyna</dc:creator>
  <dc:description/>
  <dc:language>en-US</dc:language>
  <cp:lastModifiedBy>FUJITSU</cp:lastModifiedBy>
  <dcterms:modified xsi:type="dcterms:W3CDTF">2016-03-22T12:05:00Z</dcterms:modified>
  <cp:revision>2</cp:revision>
  <dc:subject/>
  <dc:title/>
</cp:coreProperties>
</file>